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 �uZ Editor Ver1.56 FM�� L12 �\�[�X����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@�C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ZFMS12.DOC</w:t>
        <w:tab/>
        <w:t>�{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ZFMS12.BDF</w:t>
        <w:tab/>
        <w:t>98�� 1.56 �� FM��1.56 L12�ւ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F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ZFM.O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ZFM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Z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t�@�C���̉</w:t>
      </w:r>
      <w:r>
        <w:rPr/>
        <w:t>𓀃</w:t>
      </w:r>
      <w:r>
        <w:rPr/>
        <w:t>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pdate: Binary update,  Revi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.Tanaka, TN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A�b�v�f�[�g�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̂uZ�̃\�[�X�t�@�C����S�ăR�s�[�����f�B���N�g����J�����g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>A&gt;ren key98.asm keyf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>A&gt;ren scrn98.asm scrnf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bupdate -o vzfms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VZFM.BAT��g���Ƃ����̏��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Ώ</w:t>
      </w:r>
      <w:r>
        <w:rPr>
          <w:rtl w:val="true"/>
        </w:rPr>
        <w:t>ۂ</w:t>
      </w:r>
      <w:r>
        <w:rPr/>
        <w:t>ƂȂ�I���W�i���̃\�[�X�t�@�C���͉��L�̂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      INC     6464  89-12-10   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       INC    12127  90-06-20   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ASM    17579  90-12-07  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ASM     8601  89-12-10   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ASM     4052  89-12-10   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    ASM    18828  90-06-20   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     ASM    12015  89-12-10   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   ASM     7810  90-12-07  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     ASM    11486  90-09-20   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   ASM    34528  90-09-20   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     ASM    15953  90-12-07  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R  ASM     2027  90-01-20   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ASM    10408  90-12-07  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8    ASM    11400  90-12-07  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BM   ASM    10410  90-12-07  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    ASM     3934  90-12-07  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T    ASM    10904  89-12-10   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  ASM    23820  90-09-20   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    ASM    19703  90-02-20   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ASM    15240  89-12-10   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ASM    18999  90-12-07  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   ASM     4954  90-12-07  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     ASM     6857  90-12-07  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98   ASM    21804  90-12-07  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IBM  ASM    26086  90-12-07  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ASM    13903  90-12-07  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  ASM     4417  90-01-20   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ASM    23584  90-12-07  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     ASM     6903  90-12-07  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ASM    14740  90-06-20   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    ASM     9169  90-09-20   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     ASM     5514  90-12-07  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ASM     8613  90-06-20   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     ASM     5526  90-06-20   1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Z���u�����</w:t>
      </w:r>
      <w:r>
        <w:rPr/>
        <w:t>鎞�͓</w:t>
      </w:r>
      <w:r>
        <w:rPr/>
        <w:t>Y�t�� MKFM.BAT ��g�p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@�͂��̂</w:t>
      </w:r>
      <w:r>
        <w:rPr>
          <w:rtl w:val="true"/>
        </w:rPr>
        <w:t>܂܉</w:t>
      </w:r>
      <w:r>
        <w:rPr/>
        <w:t>���</w:t>
      </w:r>
      <w:r>
        <w:rPr/>
        <w:t>I�v�V����������ɋN�����</w:t>
      </w:r>
      <w:r>
        <w:rPr/>
        <w:t>邩�</w:t>
      </w:r>
      <w:r>
        <w:rPr/>
        <w:t>}�V�����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ē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̃o�b�`�͑S�Ẵ\�[�X�t�@�C�����J�����g�ɂ����̂Ƃ��ď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e���s���̗ǂ��</w:t>
      </w:r>
      <w:r>
        <w:rPr/>
        <w:t>悤�</w:t>
      </w:r>
      <w:r>
        <w:rPr/>
        <w:t>ɒ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fm [16B | R50 | R60 | R30 | FMT ] [assemple switch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 OPTASM ��g�p����FMR50�p��</w:t>
      </w:r>
      <w:r>
        <w:rPr/>
        <w:t>쐬���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&gt;set asm=opt                 �� �ŏ��ɂP�񂾂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&gt;mkfm R50                    �� r50 �Ƃ��Ă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1991.08.18 k.t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